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РЕПУБЛИКА СРБИЈА </w:t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НАРОДНА СКУПШТИНА</w:t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RS"/>
        </w:rPr>
        <w:t>184</w:t>
      </w:r>
      <w:r>
        <w:rPr>
          <w:sz w:val="26"/>
          <w:szCs w:val="26"/>
          <w:lang w:val="sr-CS"/>
        </w:rPr>
        <w:t>-2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11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ма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ДЕВЕТЕ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sz w:val="26"/>
          <w:szCs w:val="26"/>
          <w:lang w:val="sr-CS"/>
        </w:rPr>
        <w:t xml:space="preserve">ОДРЖАНЕ </w:t>
      </w:r>
      <w:r>
        <w:rPr>
          <w:sz w:val="26"/>
          <w:szCs w:val="26"/>
          <w:lang w:val="sr-RS"/>
        </w:rPr>
        <w:t>11</w:t>
      </w:r>
      <w:r>
        <w:rPr>
          <w:sz w:val="26"/>
          <w:szCs w:val="26"/>
          <w:lang w:val="sr-CS"/>
        </w:rPr>
        <w:t>. МАЈА 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а је почела у 1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</w:rPr>
      </w:pPr>
      <w:r>
        <w:rPr>
          <w:sz w:val="26"/>
          <w:szCs w:val="26"/>
          <w:lang w:val="sr-CS"/>
        </w:rPr>
        <w:t>Седници</w:t>
      </w:r>
      <w:r>
        <w:rPr>
          <w:sz w:val="26"/>
          <w:szCs w:val="26"/>
          <w:lang w:val="sr-RS"/>
        </w:rPr>
        <w:t xml:space="preserve"> је председавао Александар Марковић, председник Одбор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ници су присуствовали чланови Одбора: мр Ђорђе Косанић, проф. др Зоран Драгишић, Милован Дрецун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Душко Тарбук, Угљеша Мрдић, Србислав Филиповић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ван Рибаћ, Маријана Крајновић, Јасмина Обрадовић, Јелена Мијатовић (напустила седницу током дискусије о тачкама дневног реда) и Драган М. Марковић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сим чланова Одбора, седници су присуствовали: Наташа Љубишић, заменик одсутног члана мр Игора Бечића, Јустина Пупин Кошћал заменик одсутног члана Душана Бајатовића, Бојан Торбица заменик одсутног члана Александра Мирковића, Дијана Радовић, заменик одсутног члана Владана Заграђанина и Бранимир Јовановић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sr-CS"/>
        </w:rPr>
        <w:t xml:space="preserve"> заменик одсутног члана Наташе Михаиловић Вацић као и Борис Бурсаћ, заменик присутног члана Јасмине Обрадовић и Ђорђе Тодоровић заменик присутног члана Јелене Мијатовић,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ници нису присуствовали чланови мр Игор Бечић, Душан Бајатовић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Владан Заграђанин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Александар Мирковић и Наташа Михајловић Вац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Осим народних посланика, седници је присуствова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Александар Вулин, министар унутрашњих послова, Бојан Јоцић државни секретар у Министарству унутрашњих послова, Владимир Ребић, директор Полиције, Зоран Лазић секретар министарства и Дејан Ковачевић, начелник Сектора унутрашње контрол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На предлог председника, Одбор је једногласно 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Усвајање записника Седм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Разматрање Извештаја о раду унутрашње контроле Министарства унутрашњих послова за 2020. годину (05 број 02-555/21 од 31. марта 2021. године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Разматрање Информације о раду Министарства унутрашњих послова у периоду од октобра до децембра 2020. године (05 број 02-677/20-4 од 17. марта 2021. године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Разматрање Извештаја о стању безбедности у Републици Србији у периоду од јула до децембра 2020. године (05 број 02-677/20-4 од 17. марта 2021. године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>Одбор је након усвајања дневног реда донео одлуку једногласно (17 за) да се о свим предлозима закона води заједнички претрес а у складу са чланом 7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Пословника Народне скупштине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CS"/>
        </w:rPr>
        <w:t>Након утврђивања дневног реда, Одбор је, једногласно 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 xml:space="preserve"> за) и без примедби, усвојио записник Седме седнице Одбора, одржане 9. фебруара 2021. године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b/>
          <w:sz w:val="26"/>
          <w:szCs w:val="26"/>
          <w:u w:val="single"/>
          <w:lang w:val="sr-CS"/>
        </w:rPr>
        <w:t>Прва, друга и трећа тачка дневног реда</w:t>
      </w:r>
      <w:r>
        <w:rPr>
          <w:b/>
          <w:sz w:val="26"/>
          <w:szCs w:val="26"/>
          <w:lang w:val="sr-CS"/>
        </w:rPr>
        <w:t xml:space="preserve"> –</w:t>
      </w:r>
      <w:r>
        <w:rPr>
          <w:sz w:val="26"/>
          <w:szCs w:val="26"/>
          <w:lang w:val="sr-CS"/>
        </w:rPr>
        <w:t xml:space="preserve"> Разматрање Извештаја о раду унутрашње контроле Министарства унутрашњих послова за 2020. годину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Информациј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о раду Министарства унутрашњих послова у периоду од октобра до децембра 2020. годи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Извештаја о стању безбедности у Републици Србији у периоду од јула до децембра 2020. године</w:t>
      </w:r>
      <w:r>
        <w:rPr>
          <w:sz w:val="26"/>
          <w:szCs w:val="26"/>
        </w:rPr>
        <w:t>.</w:t>
      </w:r>
    </w:p>
    <w:p>
      <w:pPr>
        <w:pStyle w:val="Style21"/>
        <w:widowControl/>
        <w:spacing w:lineRule="auto" w:line="240" w:before="280" w:after="280"/>
        <w:ind w:hanging="0"/>
        <w:rPr>
          <w:rStyle w:val="FontStyle26"/>
          <w:color w:val="000000"/>
          <w:sz w:val="26"/>
          <w:szCs w:val="26"/>
          <w:lang w:val="sr-RS" w:eastAsia="sr-C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ab/>
        <w:t xml:space="preserve">      Уводну информацију по усвојеним тачкама дневног реда поднео је Александар Вулин, министар унутрашњих послова</w:t>
      </w:r>
      <w:r>
        <w:rPr>
          <w:rStyle w:val="FontStyle26"/>
          <w:color w:val="000000"/>
          <w:sz w:val="26"/>
          <w:szCs w:val="26"/>
          <w:lang w:val="sr-RS" w:eastAsia="sr-CS"/>
        </w:rPr>
        <w:t xml:space="preserve">. 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rStyle w:val="FontStyle26"/>
          <w:color w:val="000000"/>
          <w:sz w:val="26"/>
          <w:szCs w:val="26"/>
          <w:lang w:val="sr-RS" w:eastAsia="sr-CS"/>
        </w:rPr>
        <w:t>У</w:t>
      </w:r>
      <w:r>
        <w:rPr>
          <w:rStyle w:val="FontStyle26"/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RS"/>
        </w:rPr>
        <w:t>дискусији по овим тачкама дневног реда учествовали су народни посланици Угљеша Мрдић, Србислав Филиповић и Милован Дрецун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RS"/>
        </w:rPr>
        <w:t>Одбор је једногласно (17 за), прихватио Извештај о раду унутрашње контроле Министарства унутрашњих послова за 2020 годину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дбор је у складу са чланом 229. став 4. Пословника Народне скупштине једногласно (17 за), прихватио Информацију о раду Министарства унутрашњих послова за период од октобра до децембра 2020 године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Одбор је једногласно (17 за) прихватио Извештај о стању безбедности у Републици Србији за период од јула до децембра 2020 годин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а је завршена у 12,</w:t>
      </w:r>
      <w:r>
        <w:rPr>
          <w:sz w:val="26"/>
          <w:szCs w:val="26"/>
        </w:rPr>
        <w:t>35</w:t>
      </w:r>
      <w:r>
        <w:rPr>
          <w:sz w:val="26"/>
          <w:szCs w:val="26"/>
          <w:lang w:val="sr-CS"/>
        </w:rPr>
        <w:t xml:space="preserve">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ЗАМЕНИК </w:t>
      </w:r>
      <w:r>
        <w:rPr>
          <w:sz w:val="26"/>
          <w:szCs w:val="26"/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sr-CS"/>
        </w:rPr>
        <w:t>Милош Марић</w:t>
        <w:tab/>
        <w:t xml:space="preserve">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8:00Z</dcterms:created>
  <dc:creator>zerak</dc:creator>
  <dc:description/>
  <cp:keywords/>
  <dc:language>en-US</dc:language>
  <cp:lastModifiedBy>Milos Maric</cp:lastModifiedBy>
  <cp:lastPrinted>2021-01-21T09:04:00Z</cp:lastPrinted>
  <dcterms:modified xsi:type="dcterms:W3CDTF">2021-05-19T08:14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